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17</w:t>
        <w:tab/>
        <w:t>GUEST ROOM CABINET PERMITTEES: PURCHASES OF LIQUOR</w:t>
      </w:r>
    </w:p>
    <w:p>
      <w:pPr>
        <w:pStyle w:val="Paragraph"/>
        <w:rPr/>
      </w:pPr>
      <w:r>
        <w:rPr/>
        <w:t>(a)  Ordering Liquor.  A guest room cabinet permittee shall comply with Rule .0503 of this Section and place orders for liquor to be sold from guest room cabinets in accordance with the local board's rules and the following additional conditions:</w:t>
      </w:r>
    </w:p>
    <w:p>
      <w:pPr>
        <w:pStyle w:val="SubParagraph"/>
        <w:rPr/>
      </w:pPr>
      <w:r>
        <w:rPr/>
        <w:t>(1)</w:t>
        <w:tab/>
        <w:t>Orders for liquor to be sold from cabinets shall be placed separately from orders for liquor to be resold in mixed beverages;</w:t>
      </w:r>
    </w:p>
    <w:p>
      <w:pPr>
        <w:pStyle w:val="SubParagraph"/>
        <w:rPr/>
      </w:pPr>
      <w:r>
        <w:rPr/>
        <w:t>(2)</w:t>
        <w:tab/>
        <w:t>Liquor may be purchased for resale from cabinets in 50, 355 and 375 milliliter sizes only; premixed cocktails purchased for resale from cabinets may be purchased in 355 or 375 milliliter sizes only.</w:t>
      </w:r>
    </w:p>
    <w:p>
      <w:pPr>
        <w:pStyle w:val="Paragraph"/>
        <w:rPr/>
      </w:pPr>
      <w:r>
        <w:rPr/>
        <w:t>(b)  Mixed Beverages Surcharge Stamps.  A guest room cabinet permittee who receives unaffixed stamps from a local board shall immediately affix one stamp to each container of liquor before the container is logged into the permittee's inventory.  Errors in receiving incorrect numbers of stamps or containers from local board personnel shall be the responsibility of the permittee at the time of purchase.</w:t>
      </w:r>
    </w:p>
    <w:p>
      <w:pPr>
        <w:pStyle w:val="Normal"/>
        <w:rPr/>
      </w:pPr>
      <w:r>
        <w:rPr/>
      </w:r>
    </w:p>
    <w:p>
      <w:pPr>
        <w:pStyle w:val="History"/>
        <w:rPr/>
      </w:pPr>
      <w:r>
        <w:rPr/>
        <w:t>History Note:</w:t>
        <w:tab/>
        <w:t>Authority G.S. 18B-100; 18B</w:t>
        <w:noBreakHyphen/>
        <w:t>207; 18B</w:t>
        <w:noBreakHyphen/>
        <w:t>404(d); 18B</w:t>
        <w:noBreakHyphen/>
        <w:t>1001(13);</w:t>
      </w:r>
    </w:p>
    <w:p>
      <w:pPr>
        <w:pStyle w:val="HistoryAfter"/>
        <w:rPr/>
      </w:pPr>
      <w:r>
        <w:rPr/>
        <w:t>Eff. July 1, 1992;</w:t>
      </w:r>
    </w:p>
    <w:p>
      <w:pPr>
        <w:pStyle w:val="HistoryAfter"/>
        <w:rPr/>
      </w:pPr>
      <w:r>
        <w:rPr/>
        <w:t>Transferred and Recodified from 04 NCAC 02S .0524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